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>PROCURA SPECIALE</w:t>
      </w:r>
    </w:p>
    <w:p>
      <w:pPr>
        <w:pStyle w:val="Heading1"/>
        <w:ind w:left="2124" w:right="566" w:firstLine="1416"/>
        <w:rPr>
          <w:b w:val="false"/>
          <w:b w:val="false"/>
          <w:bCs/>
        </w:rPr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u w:val="none"/>
        </w:rPr>
      </w:pPr>
      <w:r>
        <w:rPr>
          <w:b w:val="false"/>
          <w:u w:val="none"/>
        </w:rPr>
        <w:t>Il sottoscritto ______________________, nato a ____________________, il giorno _________________, residente in _________________, nella Via ______________, C.F.</w:t>
      </w:r>
      <w:r>
        <w:rPr>
          <w:u w:val="none"/>
        </w:rPr>
        <w:t xml:space="preserve"> ____________________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jc w:val="center"/>
        <w:rPr>
          <w:sz w:val="22"/>
          <w:u w:val="none"/>
        </w:rPr>
      </w:pPr>
      <w:r>
        <w:rPr>
          <w:sz w:val="22"/>
          <w:u w:val="none"/>
        </w:rPr>
        <w:t>CONFERISCE PROCURA SPECIALE E NOMINA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/la Sig. ____________________, nato/a a _______________, il __________________, residente in ________________, nella Via ___________________, C.F. ____________________, al/alla quale conferiscono tutti i poteri e le facoltà previsti dalla Legge, in particolare il potere di partecipare, in nome e per conto dei medesimi,  al procedimento di mediazione di cui al D. Lgs. n. 28/2010, il potere di sottoscrivere e presentare la domanda di mediazione, di corrispondere le relative indennità, di transigere, conciliare, incassare somme dalla controparte, dal debitore, da terzi e dal soccombente, rilasciare quietanze a saldo, eleggere domicili, nonché di nominare, sostituire a sé, revocare altri procuratori. 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/>
      </w:pPr>
      <w:r>
        <w:rPr>
          <w:b w:val="false"/>
          <w:sz w:val="22"/>
          <w:u w:val="none"/>
        </w:rPr>
        <w:t>Dichiarano di aver dato per rato e valido l’operato del costituito procuratore senza necessità di ulteriori ratifiche e sotto gli obblighi di Legge.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6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feriscono inoltre al suddetto procuratore espressa procura speciale al fine di chiedere informazioni, di richiedere, estrarre e ritirare copia degli atti amministrativi relativi alla procedura di mediazione, presentare ogni altra istanza o richiesta in ordine alla proprie posizioni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4"/>
        </w:rPr>
        <w:t>Al riguardo, i sottoscritti autorizzano l’Organismo ABC Mediazione, con sede in Cagliari, nella Via Cugia 14, a trasmettere al proprio procuratore tutti gli atti relativi alla procedura di mediazione in relazione alla proprie posizioni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Eleggono domicilio in _____________, nella Via _________________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Cagliari lì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2832"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Sono autentiche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267" w:hanging="0"/>
      <w:jc w:val="both"/>
      <w:outlineLvl w:val="7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8:00Z</dcterms:created>
  <dc:creator>ms</dc:creator>
  <dc:description/>
  <cp:keywords/>
  <dc:language>en-US</dc:language>
  <cp:lastModifiedBy>abclexmediazione@outlook.it</cp:lastModifiedBy>
  <cp:lastPrinted>2024-01-16T16:57:00Z</cp:lastPrinted>
  <dcterms:modified xsi:type="dcterms:W3CDTF">2024-06-27T14:21:00Z</dcterms:modified>
  <cp:revision>3</cp:revision>
  <dc:subject/>
  <dc:title>PROCURA SPECIALE</dc:title>
</cp:coreProperties>
</file>